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07 ма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медицинского центра «Медис+» (далее по тесту – ООО МЦ «Медис+») Бабенко Аллы Викторовны, * года рождения, уроженки *, паспорт *, с * образованием, *,</w:t>
      </w:r>
      <w:r>
        <w:rPr/>
        <w:t xml:space="preserve"> </w:t>
      </w:r>
      <w:r>
        <w:rPr>
          <w:sz w:val="26"/>
          <w:szCs w:val="26"/>
        </w:rPr>
        <w:t xml:space="preserve">не имеющей иждивенцев и установленной инвалидности, военнообязанной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07.04.2025 в 11:13 выявлено, что  Бабенко А.В., являясь должностным лицом –директором ООО МЦ «Медис+», расположенного по адресу*, и осуществляя медицинскую деятельность, не провела процедуру категорирования объекта, чем нарушила п. 5, 7 Требований</w:t>
      </w:r>
      <w:r>
        <w:rPr/>
        <w:t xml:space="preserve"> </w:t>
      </w:r>
      <w:r>
        <w:rPr>
          <w:sz w:val="26"/>
          <w:szCs w:val="26"/>
        </w:rPr>
        <w:t>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директор ООО МЦ «Медис+» Бабенко А.В. не присутствовала. О дате, времени и месте рассмотрения дела извещена посредством смс-информирования 21.04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йся Бабенко А.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окурора г. Радужный Зверенко М.С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директора ООО МЦ «Медис+» Бабенко А.В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просил назначить директору ООО МЦ «Медис+» Бабенко А.В. наказание в виде административного штрафа в минимальном размере, предусмотренном санкцией статьи. решение вопроса о применении положений, предусмотренных ст. 4.1.1 КоАП РФ на усмотрение суд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заместителя прокурора города Зверенко М.С., исследовав материалы дела, мировой судья приходит к выводу о наличии в бездействии директора ООО МЦ «Медис+» Бабенко А.В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в нарушение норм федерального законодательства о противодействии терроризму, директором ООО МЦ «Медис+» Бабенко А.В. не проведено категорирование объекта, расположенного по адресу: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Бабенко А.В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директора ООО МЦ «Медис+» Бабенко А.В. в совершении правонарушения подтверждаются: постановлением о возбуждении производства  об административном правонарушении 18.04.2025; письменными объяснениями директора ООО МЦ «Медис+» Бабенко А.В. от 18.04.2025, в которых она подтвердила событие административного правонарушения, вину признала, в содеянном раскаялась, указала, что меры по устранению нарушений принимаются, при назначении наказания просила учесть, что на иждивении имеются двое малолетних детей, и при назначении наказания применить ст. 45.1.1, 4.1.2 КоАП РФ; ответом из сервиса предоставления информации о страховом номере индивидуального лицевого счета застрахованного лица; копией решения № 1 единственного учредителя ООО МЦ «Медис+» от 23.01.2014; копией приказа от 23.01.2014 № * о вступлении Бабенко А.В. в должность директора ООО МЦ «Медис+»; копией трудового договора от 23.01.2014 № *; копией должностной инструкции директора ООО МЦ «Медис+»; копией выписки из Единого государственного реестра юридических лиц в отношении ООО МЦ «Медис+»</w:t>
      </w:r>
      <w:r>
        <w:rPr/>
        <w:t xml:space="preserve"> </w:t>
      </w:r>
      <w:r>
        <w:rPr>
          <w:sz w:val="26"/>
          <w:szCs w:val="26"/>
        </w:rPr>
        <w:t>от 24.03.2025; копией Устава ООО МЦ «Медис+», утвержденного решением единственного</w:t>
      </w:r>
      <w:r>
        <w:rPr/>
        <w:t xml:space="preserve"> </w:t>
      </w:r>
      <w:r>
        <w:rPr>
          <w:sz w:val="26"/>
          <w:szCs w:val="26"/>
        </w:rPr>
        <w:t>учредителя ООО МЦ «Медис+» № * от 23.01.2014; копией долгосрочного договора аренды № * недвижимого нежилого муниципального имущества от 05.04.2021; копией акта приема-передачи объекта от 05.04.2021;копией Выписка из реестра лицензий по состоянию на 24.03.2025;</w:t>
      </w:r>
      <w:r>
        <w:rPr/>
        <w:t xml:space="preserve"> </w:t>
      </w:r>
      <w:r>
        <w:rPr>
          <w:sz w:val="26"/>
          <w:szCs w:val="26"/>
        </w:rPr>
        <w:t>актом осмотра (обследования) объекта 07.04.2025 и фототаблицей к нему;</w:t>
      </w:r>
      <w:r>
        <w:rPr/>
        <w:t xml:space="preserve"> </w:t>
      </w:r>
      <w:r>
        <w:rPr>
          <w:sz w:val="26"/>
          <w:szCs w:val="26"/>
        </w:rPr>
        <w:t>сведениями из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выраженной в пункте 14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ООО МЦ «Медис+» Бабенко А.В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ё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Бабенко А.В. административную ответственность, в соответствии с п. 1 ч. 1 ст. 4.2 КоАП РФ мировой судья признает раскаяние в совершении правонарушения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Бабенко А.В. за совершение однородного правонарушения не привлекалась, то есть совершила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</w:t>
      </w:r>
      <w:r>
        <w:rPr/>
        <w:t xml:space="preserve"> </w:t>
      </w:r>
      <w:r>
        <w:rPr>
          <w:sz w:val="26"/>
          <w:szCs w:val="26"/>
        </w:rPr>
        <w:t>директору ООО МЦ «Медис+» Бабенко А.В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директора ООО МЦ «Медис+» Бабенко А.В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 сведениям из Единого реестра субъектов малого и среднего предпринимательства от 08.04.2025, ООО МЦ «Медис+» является малым предприятие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директору ООО МЦ «Медис+» Бабенко А.В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директора общества с ограниченной ответственностью медицинского центра «Медис+» Бабенко Аллу Викторовну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й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84-2502/2025</w:t>
      </w:r>
      <w:r>
        <w:rPr>
          <w:bCs/>
          <w:iCs/>
          <w:lang w:val="en-US"/>
        </w:rPr>
        <w:t xml:space="preserve"> (УИД 86МS0025-01-2025-</w:t>
      </w:r>
      <w:r>
        <w:rPr>
          <w:bCs/>
          <w:iCs/>
        </w:rPr>
        <w:t>002066-53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384-2502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5-002066-53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